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複合齒輪組之專家系輔助設計 </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A PC-based expert system for designing any sort of gear box especially for the parallel axis compound gear train of automobile and machine tool, is presented. The program, written in Turbo-Prolog, is based on the methods of backward chaining and depth first for searching, fuzzy logic for uncertainty and solution priority, and blackboard opportunistically contorl of the memory space. After initial inputs of number of gear sets, horse power, allowable centre distance, gear ratio, and driven speed, the system will advise the user the calculation information such as the gear modulus, tooth number, safety factor ...etc. by a friendly interactive explanatory facility. The program will first select a suitable material based on the design criteria-bending stress, wearing stress, and material's fatigue strength. More than 20 materials are initially installed. The results can be displayed either in text form or graphics. Three examples are illustrated. The result shows that the system is very efficient and accurate, and is a good design aided tool for the gear train or boxes.</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6</Characters>
  <CharactersWithSpaces>10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dss</dc:creator>
  <dc:description/>
  <dc:language>en-US</dc:language>
  <cp:lastModifiedBy>dss</cp:lastModifiedBy>
  <dcterms:modified xsi:type="dcterms:W3CDTF">2014-05-08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